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318/2610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ок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ПКО «М.Б.А. Финансы» к Исламову Раушану Хадис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«ПКО «М.Б.А. Финансы» к Исламову Раушану Хадис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сламова Раушана Хадисовича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«ПКО «М.Б.А. Финансы»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ФК «Займ Онлайн», за период с 30.08.2022 по 27.01.2023, в размере </w:t>
      </w:r>
      <w:r>
        <w:rPr>
          <w:rStyle w:val="CatUserDefinedgrp2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6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основному долгу,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процентам, </w:t>
      </w: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устойка, а также расходы по уплате государственной пошлины в размере </w:t>
      </w:r>
      <w:r>
        <w:rPr>
          <w:rStyle w:val="CatUserDefined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8318/2610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UserDefinedgrp29rplc30">
    <w:name w:val="cat-UserDefined grp-2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